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-Кипрского бизнес-фор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 ноября 2016 г., г. Лимасол, Республика Кип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0.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ительства Республики Кип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л России в Республике Кипр Осадчий Станислав Вили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ссийской части Российско-Кипрской межправительственной комиссии по экономическому сотрудничеству, заместитель Министра экономического развития Российской Федерации Подгузов Николай Радие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ипрской ТПП Фидиас Пилид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ТПП России Петров Георгий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Кипрско-Российской бизнес-ассоциации Евгениус Евгени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 – 10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управляющего директора и </w:t>
            </w:r>
            <w:r>
              <w:rPr>
                <w:sz w:val="28"/>
                <w:szCs w:val="28"/>
                <w:lang w:val="en-US"/>
              </w:rPr>
              <w:t>CEO</w:t>
            </w:r>
            <w:r>
              <w:rPr>
                <w:sz w:val="28"/>
                <w:szCs w:val="28"/>
              </w:rPr>
              <w:t xml:space="preserve"> «Piraeus Bank» (Кипр) Джорджа Аппиоса на тему «Развитие кипрской банковской сист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 – 10.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артнера компании «Deloitte» Никоса Кириакидеса на тему «Инвестиционные проекты на Кипре и перспективные направления двустороннего сотруд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Делового совета по сотрудничеству с Кипром, председателя Правления банка «Российский капитал»  Кузовлева Михаила Валер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–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30 – 12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тическая сессия «Туризм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с Лоизу, президент Кипрской организации по 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туроператора </w:t>
            </w:r>
            <w:r>
              <w:rPr>
                <w:sz w:val="28"/>
                <w:szCs w:val="28"/>
                <w:lang w:val="en-US"/>
              </w:rPr>
              <w:t xml:space="preserve">Biblio Globu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авиакомпании </w:t>
            </w:r>
            <w:r>
              <w:rPr>
                <w:sz w:val="28"/>
                <w:szCs w:val="28"/>
                <w:lang w:val="en-US"/>
              </w:rPr>
              <w:t>S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туриз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сессия «Судоходство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>Жаринов Игорь Геннадьевич,</w:t>
            </w:r>
            <w:r>
              <w:rPr>
                <w:sz w:val="28"/>
                <w:szCs w:val="28"/>
              </w:rPr>
              <w:t xml:space="preserve"> президент Новороссийской ТПП </w:t>
            </w:r>
          </w:p>
          <w:p>
            <w:pPr>
              <w:pStyle w:val="Normal"/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резидент Кипр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алаты судоходст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Темис Пападопуло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Emphasis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представитель Юником (Совкомфлот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Emphasis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управляющий директор DPSS Global Consultants Ltd</w:t>
            </w:r>
          </w:p>
          <w:p>
            <w:pPr>
              <w:pStyle w:val="Normal"/>
              <w:ind w:left="720" w:hanging="0"/>
              <w:jc w:val="both"/>
              <w:rPr>
                <w:rStyle w:val="Emphasis"/>
                <w:i/>
                <w:i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5.4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ая сессия «Особенности ведения бизнеса с учетом последних изменений в законодательстве России и Кипра»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ых Юрий Дмитриевич, президент Ассоциации российских бизнесменов на Кипр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ригорий Павлоцкий, управляющий партнер и руководитель группы консультирования по налогообложению и праву компании «Deloitte» в СН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ры выступающих уточняются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 – 16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тическая сессия «Энергетика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яетс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ас Пулликкас, руководитель кипрского Агентства по регулированию в энергетик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ла Онуфриу, президент Национальной нефтегазовой компании Кип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с Эллинас, президент компании </w:t>
            </w:r>
            <w:r>
              <w:rPr>
                <w:sz w:val="28"/>
                <w:szCs w:val="28"/>
                <w:lang w:val="en-US"/>
              </w:rPr>
              <w:t>Ellin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ры выступающих уточняютс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8:00Z</dcterms:created>
  <dc:creator/>
  <dc:description/>
  <dc:language>en-US</dc:language>
  <cp:lastModifiedBy>Давлетов Т.М. (092)</cp:lastModifiedBy>
  <cp:lastPrinted>2016-10-17T15:40:00Z</cp:lastPrinted>
  <dcterms:modified xsi:type="dcterms:W3CDTF">2016-10-20T06:28:00Z</dcterms:modified>
  <cp:revision>2</cp:revision>
  <dc:subject/>
  <dc:title>CYPRUS-RUSSIA BUSINESS FORUM</dc:title>
</cp:coreProperties>
</file>